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KẾ HOẠCH GIÁO DỤC THÁNG 5.2025</w:t>
      </w:r>
      <w:r>
        <w:rPr/>
        <w:t xml:space="preserve"> - LỨA TUỔI MẪU GIÁO NHỠ 4-5 TUỔI - LỚP Chồi 2 </w:t>
        <w:br/>
        <w:t xml:space="preserve">Tên giáo viên: Thu Hồng- Nguyễn Thúy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370"/>
        <w:gridCol w:w="2466"/>
        <w:gridCol w:w="2466"/>
        <w:gridCol w:w="2467"/>
        <w:gridCol w:w="2466"/>
        <w:gridCol w:w="1234"/>
      </w:tblGrid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5/05 đến 09/0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2/05 đến 16/0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9/05 đến 23/0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6/05 đến 30/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HỂ DỤC SÁ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ẬP VỚI CỜ (MT1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ĐÓN TR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ón trẻ trên lớp, trao đổi với phụ huynh,quan sát tr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Trò chuyện về những ngày nghĩ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SỬ DỤNG LỜI NÓI, NÓI RÕ ĐỂ NGƯỜI NGHE CÓ THỂ HIỂU (MT57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QUÊ HƯƠNG CỦA B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GHE HÁT " TP. HỒ CHÍ MINH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ÁC HỒ KÍNH YÊU (MT79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ẬN ĐỘNG THEO BÀI HÁT"AI YÊU NHI ĐỒNG BẰNG BÁC HỒ CHÍ MINH (MT104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PHÁT TRIỂN CHỦ ĐỀ “ MÙA HÈ VUI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ẬN ĐỘNG MINH HOẠ " MƯA MÙA HÈ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HẢY LÒ CÒ (MT6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ăn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“TRUYỆN VỀ QUÊ BÉ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Ơ: BÁC HỒ CỦA EM (MT79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với to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ỊNH HƯỚNG KHÔNG GI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ÊM QUA EM MƠ GẶP BÁC H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với to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XÁC ĐỊNH VỊ TRÍ CỦA VẬT (MT4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với to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ẾM TRONG PHẠM VI 10- CHỮ SỐ 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Ơ " QUÊ 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Ẽ LÀNG QUÊ (MT106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KỸ NĂNG CHĂM SÓC SỨC KHOẺ KHI BỊ Ố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chữ v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LÀM QUEN CHỮ Y (MT71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PHÂN LOẠI RÁC TẠI NGUỒ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chữ v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LÀM QUEN CHỮ R (MT71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KHÔNG ĐI THEO VÀ NHẬN QUÀ TỪ NGƯỜI L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ận độ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LĂN BÓNG VÀ DI CHUYỂN THEO B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chữ v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LÀM QUEN CHỮ S (MT7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ẮT DÁN LÁ S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Ơ " GIẤC NGỦ TRƯA HÈ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ẢNH ĐẸP QUÊ HƯƠNG ĐẤT NƯỚC (MT5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ẮT- GẤP- DÁN CON DIỀU (MT10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: Phát triển tình cảm xã h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SỰ KIỆN " MỪNG SINH NHẬT BÁC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ăn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MÙA HÈ Ý NGHĨ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ẶN ĐỒ DÙNG ĐI DU LỊ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Hoạt động ngoài trờ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Hiểu các từ chỉ đặc điểm, tính chất, công dụng và các từ biểu cảm. (MT55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Hoạt động chơ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ỌC TRUYỆN QUA CÁC TRANH VẼ (MT66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Hoạt động ăn, ngủ, vệ sinh cá nhân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IỀU CHỈNH GIỌNG NÓI PHÙ HỢP VỚI HOÀN CẢNH KHI ĐƯỢC NHẮC NHỞ (MT65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Hoạt động chiều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ổng kết " Quê hương- đất nước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o trẻ nghe cá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p. Hồ chí minh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ác Hồ kính yêu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ùa hè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420"/>
        <w:gridCol w:w="4435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nlyprint"/>
              </w:rPr>
              <w:t>Ban giám hiệu</w:t>
            </w:r>
            <w:r>
              <w:rPr/>
              <w:t xml:space="preserve"> 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5/05/2025</w:t>
              <w:br/>
              <w:t>Đã ký số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5/05/2025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5/05/2025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Onlyprint">
    <w:name w:val="only-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6:00Z</dcterms:created>
  <dc:creator>ismail - [2010]</dc:creator>
  <dc:description/>
  <cp:keywords/>
  <dc:language>en-US</dc:language>
  <cp:lastModifiedBy>MAMNON 7B</cp:lastModifiedBy>
  <dcterms:modified xsi:type="dcterms:W3CDTF">2025-05-05T08:57:00Z</dcterms:modified>
  <cp:revision>3</cp:revision>
  <dc:subject/>
  <dc:title/>
</cp:coreProperties>
</file>